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MgHelveticaUCPol;Times New Roman"/>
          <w:sz w:val="18"/>
          <w:szCs w:val="18"/>
          <w:lang w:val="en-US"/>
        </w:rPr>
      </w:pPr>
      <w:r>
        <w:rPr>
          <w:rFonts w:cs="MgHelveticaUCPol;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 xml:space="preserve">ΦΕΚ 1396 </w:t>
      </w:r>
      <w:r>
        <w:rPr>
          <w:rFonts w:cs="MgHelveticaUCPol-Bold;Times New Roman" w:ascii="MgHelveticaUCPol-Bold;Times New Roman" w:hAnsi="MgHelveticaUCPol-Bold;Times New Roman"/>
          <w:b/>
          <w:bCs/>
          <w:sz w:val="18"/>
          <w:szCs w:val="18"/>
          <w:lang w:val="el-GR"/>
        </w:rPr>
        <w:t xml:space="preserve">ΕΦΗΜΕΡΙΣ ΤΗΣ ΚΥΒΕΡΝΗΣΕΩΣ (ΤΕΥΧΟΣ ΔΕΥΤΕΡΟ) </w:t>
      </w:r>
      <w:r>
        <w:rPr>
          <w:rFonts w:cs="MgHelveticaUCPol;Times New Roman" w:ascii="MgHelveticaUCPol;Times New Roman" w:hAnsi="MgHelveticaUCPol;Times New Roman"/>
          <w:lang w:val="el-GR"/>
        </w:rPr>
        <w:t>215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gHelveticaUCPol;Times New Roman"/>
          <w:sz w:val="18"/>
          <w:szCs w:val="18"/>
          <w:lang w:val="en-US"/>
        </w:rPr>
      </w:pPr>
      <w:r>
        <w:rPr>
          <w:rFonts w:cs="MgHelveticaUCPol;Times New Roman" w:ascii="MgHelveticaUCPol;Times New Roman" w:hAnsi="MgHelveticaUCPol;Times New Roman"/>
          <w:lang w:val="el-GR"/>
        </w:rPr>
        <w:t xml:space="preserve">21520 </w:t>
      </w:r>
      <w:r>
        <w:rPr>
          <w:rFonts w:cs="MgHelveticaUCPol;Times New Roman" w:ascii="Times New Roman" w:hAnsi="Times New Roman"/>
          <w:lang w:val="en-US"/>
        </w:rPr>
        <w:t>21521</w:t>
      </w:r>
    </w:p>
    <w:p>
      <w:pPr>
        <w:pStyle w:val="Normal"/>
        <w:autoSpaceDE w:val="false"/>
        <w:spacing w:lineRule="auto" w:line="240" w:before="0" w:after="0"/>
        <w:jc w:val="both"/>
        <w:rPr>
          <w:rFonts w:cs="MgHelveticaUCPol;Times New Roman"/>
          <w:sz w:val="18"/>
          <w:szCs w:val="18"/>
          <w:lang w:val="en-US"/>
        </w:rPr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θήνα, 2 Σεπτεμβρίου 2010</w:t>
      </w:r>
    </w:p>
    <w:p>
      <w:pPr>
        <w:pStyle w:val="Normal"/>
        <w:autoSpaceDE w:val="false"/>
        <w:spacing w:lineRule="auto" w:line="240" w:before="0" w:after="0"/>
        <w:jc w:val="both"/>
        <w:rPr>
          <w:rFonts w:cs="MgHelveticaUCPol;Times New Roman"/>
          <w:sz w:val="18"/>
          <w:szCs w:val="18"/>
          <w:lang w:val="en-US"/>
        </w:rPr>
      </w:pPr>
      <w:r>
        <w:rPr>
          <w:rFonts w:cs="MgHelveticaUCPol;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sz w:val="12"/>
          <w:szCs w:val="12"/>
          <w:lang w:val="el-GR"/>
        </w:rPr>
      </w:pPr>
      <w:r>
        <w:rPr>
          <w:rFonts w:cs="MgHelveticaUCPol;Times New Roman" w:ascii="MgHelveticaUCPol;Times New Roman" w:hAnsi="MgHelveticaUCPol;Times New Roman"/>
          <w:sz w:val="12"/>
          <w:szCs w:val="12"/>
          <w:lang w:val="el-GR"/>
        </w:rPr>
        <w:t>Η ΥΦΥΠΟΥΡΓΟ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-Bold;Times New Roman" w:hAnsi="MgHelveticaUCPol-Bold;Times New Roman" w:cs="MgHelveticaUCPol-Bold;Times New Roman"/>
          <w:b/>
          <w:b/>
          <w:bCs/>
          <w:sz w:val="16"/>
          <w:szCs w:val="16"/>
          <w:lang w:val="el-GR"/>
        </w:rPr>
      </w:pPr>
      <w:r>
        <w:rPr>
          <w:rFonts w:cs="MgHelveticaUCPol-Bold;Times New Roman" w:ascii="MgHelveticaUCPol-Bold;Times New Roman" w:hAnsi="MgHelveticaUCPol-Bold;Times New Roman"/>
          <w:b/>
          <w:bCs/>
          <w:sz w:val="16"/>
          <w:szCs w:val="16"/>
          <w:lang w:val="el-GR"/>
        </w:rPr>
        <w:t>ΦΩΤΕΙΝΗ ΓΕΝΝΗΜΑΤ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XarBer1;Arial" w:hAnsi="EuXarBer1;Arial" w:cs="EuXarBer1;Arial"/>
          <w:b/>
          <w:b/>
          <w:bCs/>
          <w:sz w:val="18"/>
          <w:szCs w:val="18"/>
          <w:lang w:val="el-GR"/>
        </w:rPr>
      </w:pPr>
      <w:r>
        <w:rPr>
          <w:rFonts w:cs="EuXarBer1;Arial" w:ascii="EuXarBer1;Arial" w:hAnsi="EuXarBer1;Arial"/>
          <w:b/>
          <w:bCs/>
          <w:sz w:val="18"/>
          <w:szCs w:val="18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ριθμ. Υ7γ/ΓΠ/οικ. 107359 (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Κώδικας Δεοντολογίας Φυσικοθεραπευτώ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-Bold;Times New Roman" w:ascii="MgHelveticaUCPol-Bold;Times New Roman" w:hAnsi="MgHelveticaUCPol-Bold;Times New Roman"/>
          <w:b/>
          <w:bCs/>
          <w:sz w:val="18"/>
          <w:szCs w:val="18"/>
          <w:lang w:val="el-GR"/>
        </w:rPr>
        <w:t>Η ΥΦΥΠΟΥΡΓΟΣ</w:t>
      </w:r>
      <w:r>
        <w:rPr>
          <w:rFonts w:cs="MgHelveticaUCPol-Bold;Times New Roman"/>
          <w:b/>
          <w:bCs/>
          <w:sz w:val="18"/>
          <w:szCs w:val="18"/>
          <w:lang w:val="el-GR"/>
        </w:rPr>
        <w:t xml:space="preserve"> </w:t>
      </w:r>
      <w:r>
        <w:rPr>
          <w:rFonts w:cs="MgHelveticaUCPol-Bold;Times New Roman" w:ascii="MgHelveticaUCPol-Bold;Times New Roman" w:hAnsi="MgHelveticaUCPol-Bold;Times New Roman"/>
          <w:b/>
          <w:bCs/>
          <w:sz w:val="18"/>
          <w:szCs w:val="18"/>
          <w:lang w:val="el-GR"/>
        </w:rPr>
        <w:t>ΥΓΕΙΑΣ ΚΑΙ ΚΟΙΝΩΝΙΚΗΣ ΑΛΛΗΛΕΓΓΥ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Έχοντας υπόψη:</w:t>
      </w:r>
    </w:p>
    <w:p>
      <w:pPr>
        <w:pStyle w:val="Normal"/>
        <w:autoSpaceDE w:val="false"/>
        <w:spacing w:lineRule="auto" w:line="240" w:before="0" w:after="0"/>
        <w:jc w:val="both"/>
        <w:rPr>
          <w:rFonts w:cs="MgHelveticaUCPol;Times New Roman"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1. Το άρθρο 16 του Ν.3599/2007 «Σύσταση Πανελλήνιου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 xml:space="preserve">Συλλόγου Φυσικοθεραπευτών και άλλες διατάξεις» </w:t>
      </w:r>
    </w:p>
    <w:p>
      <w:pPr>
        <w:pStyle w:val="Normal"/>
        <w:autoSpaceDE w:val="false"/>
        <w:spacing w:lineRule="auto" w:line="240" w:before="0" w:after="0"/>
        <w:jc w:val="both"/>
        <w:rPr>
          <w:rFonts w:cs="MgHelveticaUCPol;Times New Roman"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(ΦΕΚ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76/Α΄/2007).</w:t>
      </w:r>
    </w:p>
    <w:p>
      <w:pPr>
        <w:pStyle w:val="Normal"/>
        <w:autoSpaceDE w:val="false"/>
        <w:spacing w:lineRule="auto" w:line="240" w:before="0" w:after="0"/>
        <w:jc w:val="both"/>
        <w:rPr>
          <w:rFonts w:cs="MgHelveticaUCPol;Times New Roman"/>
          <w:sz w:val="18"/>
          <w:szCs w:val="18"/>
          <w:lang w:val="en-US"/>
        </w:rPr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2. Το άρθρο 49 του Ν.3370/05 «Οργάνωση και Λειτουργία των Υπηρεσιών Δημόσιας Υγείας και λοιπέ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 xml:space="preserve">διατάξει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(ΦΕΚ 176/Α΄/2005).</w:t>
      </w:r>
    </w:p>
    <w:p>
      <w:pPr>
        <w:pStyle w:val="Normal"/>
        <w:autoSpaceDE w:val="false"/>
        <w:spacing w:lineRule="auto" w:line="240" w:before="0" w:after="0"/>
        <w:jc w:val="both"/>
        <w:rPr>
          <w:rFonts w:cs="MgHelveticaUCPol;Times New Roman"/>
          <w:sz w:val="18"/>
          <w:szCs w:val="18"/>
          <w:lang w:val="en-US"/>
        </w:rPr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3. Το Ν. 2362/1995 «Περί Δημοσίου Λογιστικού, ελέγχου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 xml:space="preserve">των δαπανών του Κράτους και άλλες διατάξεις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(ΦΕΚ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247/Α΄/1995).</w:t>
      </w:r>
    </w:p>
    <w:p>
      <w:pPr>
        <w:pStyle w:val="Normal"/>
        <w:autoSpaceDE w:val="false"/>
        <w:spacing w:lineRule="auto" w:line="240" w:before="0" w:after="0"/>
        <w:jc w:val="both"/>
        <w:rPr>
          <w:rFonts w:cs="MgHelveticaUCPol;Times New Roman"/>
          <w:sz w:val="18"/>
          <w:szCs w:val="18"/>
          <w:lang w:val="en-US"/>
        </w:rPr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4. Το Π.Δ. 63/2005 «Κωδικοποίηση της νομοθεσία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 xml:space="preserve">για την Κυβέρνηση και τα Κυβερνητικά Όργανα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(ΦΕΚ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98/Α΄/2005).</w:t>
      </w:r>
    </w:p>
    <w:p>
      <w:pPr>
        <w:pStyle w:val="Normal"/>
        <w:autoSpaceDE w:val="false"/>
        <w:spacing w:lineRule="auto" w:line="240" w:before="0" w:after="0"/>
        <w:jc w:val="both"/>
        <w:rPr>
          <w:rFonts w:cs="MgHelveticaUCPol;Times New Roman"/>
          <w:sz w:val="18"/>
          <w:szCs w:val="18"/>
          <w:lang w:val="en-US"/>
        </w:rPr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 xml:space="preserve">5. Το Π.Δ. 95/2000 «Οργανισμός του Υπουργείου Υγείας και Πρόνοια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(ΦΕΚ 76/Α΄/2000).</w:t>
      </w:r>
    </w:p>
    <w:p>
      <w:pPr>
        <w:pStyle w:val="Normal"/>
        <w:autoSpaceDE w:val="false"/>
        <w:spacing w:lineRule="auto" w:line="240" w:before="0" w:after="0"/>
        <w:jc w:val="both"/>
        <w:rPr>
          <w:rFonts w:cs="MgHelveticaUCPol;Times New Roman"/>
          <w:sz w:val="18"/>
          <w:szCs w:val="18"/>
          <w:lang w:val="en-US"/>
        </w:rPr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 xml:space="preserve">6. Την αριθ. 167287/2009 απόφαση «Καθορισμός Αρμοδιοτήτων της Υφυπουργού Υγείας και Κοινωνικής Αλληλεγγύης Φωτεινής Γεννηματά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(ΦΕΚ 2480/Β΄/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7. Το αριθ. 235/6−10−2009 έγγραφο του Πανελλήνιου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Συλλόγου Φυσικοθεραπευτών, αποφασίζουμ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Α. Γενικά καθήκοντα Φυσικοθεραπευτώ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οφείλει να αποτελεί υπόδειγμα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έντιμου και άμεμπτου ατόμου σε όλες τις εκδηλώσει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ης ζωής του, προστατεύοντας την αξιοπρέπεια του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φυσικοθεραπευτικού επαγγέλματο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φείλει να σέβεται τις υγειονομικές αρχές, τα συλλογικά όργανα του κλάδου και δικαιούται να απολαμβάνει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ον ίδιο σεβασμό από τους πιο πάνω φορεί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φείλει γενικά να πράττει καθετί που επιβάλλει το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καθήκον του σύμφωνα με τα σύγχρονα επιστημονικά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δεδομένα, τις αρχές ηθικής και της δεοντολογίας, τι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διατάξεις του παρόντος κώδικα, τις διατάξεις του εκάστοτε ισχύοντος καταστατικού του Π.Σ.Φ., τις διατάξεις του Κανονισμού Λειτουργίας των Περιφερειακών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μημάτων, καθώς και το σύνολο των διατάξεων πο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διαμορφώνουν το νομικό πλαίσιο άσκησης του φυσικοθεραπευτικού επαγγέλματο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Πρωταρχική μέριμνα του φυσικοθεραπευτή κατά την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παροχή των υπηρεσιών του είναι η κάλυψη των αναγκών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ου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νθρώπου ως βιοψυχοκοινωνικής και πνευματική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ντότητας. Με αποκλειστικό γνώμονα το συμφέρον του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σθενούς, στα πλαίσια της πρόληψης, διάγνωσης, θεραπείας, αποκατάστασης και ανακούφισης από τον πόνο, ο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φυσικοθεραπευτής οφείλει να χρησιμοποιεί το σύνολο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ων επιστημονικών και επαγγελματικών του γνώσεων,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δεξιοτήτων και την εμπειρία του, διατηρώντας σε κάθε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περίπτωση την επιστημονική και επαγγελματική του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υτοτέλει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οφείλει να ενεργεί κάθετι αναγκαίο για την αποτροπή της παράνομης άσκησης του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 xml:space="preserve">φυσικοθεραπευτικού επαγγέλματος, 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ενημερώνοντα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μελλητί τις αρμόδιες αρχές και δη τα θεσμοθετημένα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όργανα του ΠΣΦ κάθε φορά που υποπίπτει στην αντίληψή του περίπτωση αντιποίησης του επαγγέλματο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παγορεύεται η συγκάλυψη με τον τίτλο του φυσικοθεραπευτή ή με οποιοδήποτε άλλο τρόπο, προστασία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προσώπων με σκοπό την παράνομη άσκηση του φυσικοθεραπευτικού επαγγέλματος ή οποιαδήποτε συνεργασία ή σύμπραξη με τέτοια άτομ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Β. Υποχρεώσεις προς τους ασθενεί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οφείλει να επιδεικνύει απόλυτο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σεβασμό στην προσωπικότητα, την αξιοπρέπεια και την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ιμή του ασθενού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φείλει να λαμβάνει κάθε μέτρο που θα προάγει αλλά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και να απέχει από κάθε ενέργεια που είναι δυνατό να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θίξει το αίσθημα της προσωπικής ελευθερίας και τηνελεύθερη βούληση του ασθενού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παγορεύεται η τέλεση οιασδήποτε μη ενδεδειγμένη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θεραπευτικής πράξης ή πειραματισμού, που δύνανται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να θίξουν το αίσθημα της προσωπικής ελευθερίας και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ην ελεύθερη βούληση του ασθενούς ή να θέσουν σε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κίνδυνο την ανθρώπινη ζωή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, ανεξάρτητα από τα προσωπικά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ου αισθήματα, οφείλει να παρέχει προς όλους του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σθενείς την ίδια φροντίδα, επιμέλεια και αφοσίωση,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νεξάρτητα από τις θρησκευτικές, ιδεολογικές ή άλλε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οποθετήσεις τους, από την οικονομική και κοινωνική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ους κατάσταση ή την βαρύτητα της νόσο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Η συχνότητα των φυσικοθεραπευτικών επισκέψεων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πρέπει να δικαιολογείται από τη βαρύτητα της νόσου,από την θέληση του ασθενούς ή των οικείων το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δεν επιτρέπεται να αναμιγνύεται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στις οικογενειακές υποθέσεις του ασθενή.</w:t>
      </w:r>
    </w:p>
    <w:p>
      <w:pPr>
        <w:pStyle w:val="Normal"/>
        <w:autoSpaceDE w:val="false"/>
        <w:spacing w:lineRule="auto" w:line="240" w:before="0" w:after="0"/>
        <w:jc w:val="both"/>
        <w:rPr>
          <w:rFonts w:cs="MgHelveticaUCPol;Times New Roman"/>
          <w:b/>
          <w:b/>
          <w:sz w:val="18"/>
          <w:szCs w:val="18"/>
          <w:lang w:val="en-US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οφείλει απεριόριστο σεβασμό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στην ιδιωτική ζωή του ασθενούς και απέχει από κάθε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πράξη ή παράλειψη που είναι δυνατόν να βλάψει το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πόρρητον των κάθε είδους πληροφοριών που λαμβάνει κατά την άσκηση του επαγγέλματος. Απαγορεύεται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κάθε δημόσια συζήτηση ή υπαινιγμοί σχετικά με την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υγεία του ασθενού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ο βιβλίο ασθενών (πελατών) είναι απόρρητο. Ο φυσικοθεραπευτής οφείλει να τηρεί το επαγγελματικό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πόρρητο εκτός των εξαιρέσεων που προβλέπει ο νόμος και σε όσες περιπτώσεις τον αποδεσμεύε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Δεν επιτρέπεται στον φυσικοθεραπευτή να διαθέτει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α μέσα και τις δυνατότητες της επιστήμης για την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ικανοποίηση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θέμιτων συμφερόντων του ή άλλων ορέξεων ή παθώ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οφείλει να παρέχει τις υπηρεσίες του με αποκλειστικό γνώμονα το συμφέρον του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σθενούς του, στα πλαίσια και όρια των καθηκόντων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ου, σύμφωνα με τα δεδομένα της φυσικοθεραπευτική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επιστήμης και τις κείμενες διατάξεις που αφορούν στην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άσκηση του επαγγέλματος, αποφεύγοντας οποιαδήποτε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μη ενδεδειγμένη ή πειραματική ή μη αναγνωρισμένη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διαγνωστική ή θεραπευτική μέθοδο. Για το σκοπό αυτό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οφείλει να ενημερώνεται και να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βελτιώνει τις δεξιότητες του στα πλαίσια της συνεχιζόμενης εκπαίδευση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απαγορεύεται να παρέχει στου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σθενείς του ιατρικές συμβουλές, αλλά οφείλει να του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παραπέμπει στον αρμόδιο ιατρ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οφείλει να αρνηθεί τις υπηρεσίες του σε κάθε περίπτωση που κρίνει ότι δεν διαθέτει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ις απαραίτητες γνώσεις ή πείρα για την αντιμετώπιση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ινός ασθενού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Γ. Καθήκοντα προς τους συναδέλφου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οφείλει να διατηρεί άριστε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σχέσεις αλληλοσεβασμού και εκτίμησης με τους συναδέλφους του, αποφεύγοντας κάθε δόλια ενέργεια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βλαπτική των συμφερόντων του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παγορεύεται στον φυσικοθεραπευτή να επικρίνει ή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να αποδοκιμάζει με οποιονδήποτε τρόπο το έργο των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συναδέλφων του. Αν υποπέσουν στην αντίληψη του φυσικοθεραπευτή πράξεις ή παραλείψεις συναδέλφων του,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ι οποίες εμφανώς βλάπτουν την υγεία του ασθενούς ή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ντίκεινται στην ηθική, αυτός υποχρεούται να το αναφέρει αμελλητί στη Διοίκηση του οικείου Π.Τ. του Π.Σ.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παγορεύεται στον φυσικοθεραπευτή να δίνει προσοχή σε κακολογίες και επικρίσεις που στρέφονται κατά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συναδέλφου ή σε κακολογίες εναντίον του ίδιου, τι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ποίες αναπόδεικτα αναφέρε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Η επίλυση επαγγελματικών διαφωνιών μεταξύ φυσικοθεραπευτών πρέπει να γίνεται με απόπειρα συμβιβασμού και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προσφυγή των εμπλεκομένων στο οικείο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ΠΤ. Σε καμιά περίπτωση δεν επιτρέπεται να δημοσιοποιούνται καθ’ οιονδήποτε τρόπο επαγγελματικές και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επιστημονικές διαφορέ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παγορεύεται στον φυσικοθεραπευτή που διαθέτει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εργαστήριο ή μόνιμη εργασιακή σχέση να ασκεί το επάγγελμά του κατά τρόπο πλανόδιο από τόπο σε τόπο. Δεν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επιτρέπεται στον φυσικοθεραπευτή να παρέχει τις υπηρεσίες του εκτός των ορίων της περιοχής του Περιφερειακού Τμήματος στο οποίο είναι εγγεγραμμένος, εφ’ όσον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υπάρχει συνάδελφος που ασκεί μόνιμα επάγγελμ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δύναται να διατηρεί ένα μόνον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εργαστήριο φυσικοθεραπείας. Εργαστήριο φυσικοθεραπείας δύνανται να διατηρούν μόνον τα τακτικά μέλη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ου ΠΣΦ, όπως αυτά ορίζονται περιοριστικώς από τι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διατάξεις του άρθρου 3 του Νόμου 3599/2007, σύμφωνα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με τις διατάξεις του ΠΔ 29/1987 (ΦΕΚ 8/Α΄/198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Δεν επιτρέπεται σε φυσικοθεραπευτές, οι οποίοιέχουν δίπλωμα ιατρού, φαρμακοποιού ή άλλου υγειονομικού επαγγέλματος να διατηρούν ιατρεία, φαρμακεία ή άλλα παρεμφερή καταστήματα σε λειτουργία,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εκτός αν παύσουν την άσκηση του φυσικοθεραπευτικού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επαγγέλματο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Δ. Σχέσεις του φυσικοθεραπευτή με τους άλλους</w:t>
      </w:r>
      <w:r>
        <w:rPr>
          <w:rFonts w:cs="MgHelveticaUCPol;Times New Roman"/>
          <w:b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επαγγελματίες της υγεί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οφείλει να διατηρεί άριστε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σχέσεις με ιατρούς, νοσηλευτές και το λοιπό προσωπικό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υγείας,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παραμερίζοντας κάθε διαφορά, με γνώμονα το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συμφέρον του ασθενούς και την εύρυθμη λειτουργία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ου φορέα παροχής υπηρεσιώ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οφείλει να σέβεται και να συνεργάζεται αρμονικά με τους ιατρούς και το λοιπό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προσωπικό υγείας, διατηρώντας την επιστημονική του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υτοτέλεια και την ιδιότητα του ως ισότιμο μέλος τη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θεραπευτικής ομάδα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Ε. Συνεργασία του φυσικοθεραπευτή με τις αρχές</w:t>
      </w:r>
      <w:r>
        <w:rPr>
          <w:rFonts w:cs="MgHelveticaUCPol;Times New Roman"/>
          <w:b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υγείας (Υπουργείο Υγείας – Νοσοκομεία – Ασφαλιστικούς Οργανισμού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οφείλει να παρέχει τις απαραίτητες υπηρεσίες και να συνδράμει τις δημόσιες αρχές</w:t>
      </w:r>
      <w:r>
        <w:rPr>
          <w:rFonts w:cs="MgHelveticaUCPol;Times New Roman"/>
          <w:sz w:val="18"/>
          <w:szCs w:val="18"/>
          <w:lang w:val="el-GR"/>
        </w:rPr>
        <w:t xml:space="preserve"> 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στο έργο τους για την προαγωγή της δημόσιας υγείας,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σύμφωνα με τους κανόνες της επιστήμης και τις κείμενες διατάξει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οφείλει να γνωρίζει πλήρω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ους νόμους και κανονισμούς που διέπουν την άσκηση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ου φυσικοθεραπευτικού επαγγέλματο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2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ι φυσικοθεραπευτές πρέπει να συμμετέχουν σε προγράμματα δημόσιας εκπαίδευσης, παρέχοντας πληροφόρηση σχετικά με το επάγγελμ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ΣΤ. Διαφήμισ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παγορεύεται η καθ’ οιονδήποτε τρόπο δημόσια διαφήμιση (τύπος, ηλεκτρονικά μέσα ενημέρωσης, τοιχοκόλληση, διανομή έντυπου υλικού κ.λπ.) του Φυσικοθεραπευτή ή η δημόσια αναφορά του ονόματός του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με σκοπό τη διαφήμιση είτε απ΄ αυτόν είτε από τρίτο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πρόσωπο καθ’ υπόδειξή το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2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ι πινακίδες που αναρτώνται στα εργαστήρια Φυσικοθεραπείας πρέπει να αναγράφουν αποκλειστικά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και μόνον την φράση «Εργαστήριο Φυσικοθεραπείας»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ή «Φυσικοθεραπεία», καθώς και το ονοματεπώνυμο του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φυσικοθεραπευτή ή την επωνυμία της εταιρείας με το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λογότυπο που καθιερώνει το εταιρικό Καταστατικό,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σύμφωνα με το Π.Δ. 29/87, ενώ οι διαστάσεις τους δενπρέπει να υπερβαίνουν τα 2 Χ 0,50 μέτρ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2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παγορεύεται η δημοσίευση ανακοινώσεων, δηλώσεων ή συνεντεύξεων για διαφημιστικό σκοπό ή για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επαγγελματική επικράτησ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2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οφείλει να απέχει από κάθε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ενέργεια και να προλαμβάνει κάθε πράξη η οποία μπορεί να δημιουργήσει υπόνοιες ότι καταφεύγει σε αγυρτεία, εξαπάτηση, καταδέσμευση ή εκμετάλλευση τη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πελατείας το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2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παγορεύεται η χρησιμοποίηση επιστημονικών τίτλων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που δεν έχουν αποκτηθεί ή αναγνωρισθεί νομότυπ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2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οφείλει να απέχει από κάθε πράξη που μπορεί να προκαλέσει αθέμιτο ανταγωνισμό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προς τους συναδέλφους του ή αθέμιτο συνεταιρισμό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μ΄ αυτούς ή με άλλα πρόσωπ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Ζ. Φυσικοθεραπευτική Αμοιβή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2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παρέχει τις υπηρεσίες του με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μοιβή χωρίς να έχει το δικαίωμα να υποτιμά την αξία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ους και να διαδίδει με οποιοδήποτε τρόπο ή με οποιοδήποτε μέσο ότι δέχεται αμοιβή κατώτερη από αυτή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που ορίζεται από τον νόμ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Κατ’ εξαίρεση και με τρόπο που αποκλείει την διαφήμιση ή τον αθέμιτο ανταγωνισμό ο Φυσικοθεραπευτής μπορεί να παρέχει τις υπηρεσίες του δωρεάν ή με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ίμημα κατώτερο από το ισχύον προς αποδεδειγμένα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πόρους ή οικονομικά αδυνάτους ασθενεί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3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Κάθε άτομο το οποίο έχει κάλυψη ασφαλιστικού οργανισμού δεν θεωρείται άπορο έναντι του Φυσικοθεραπευτή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3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ποιαδήποτε συστηματική και εσκεμμένη μείωση τιμών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εκ μέρους του Φυσικοθεραπευτή, θεωρείται ως πράξη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θέμιτου ανταγωνισμού και ελλείψεως σεβασμού προ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ην αξιοπρέπεια του φυσικοθεραπευτικού λειτουργήματος και τα πραγματικά συμφέροντα της κοινωνία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 Φυσικοθεραπευτής πρέπει να χειρίζεται με λεπτότητα, διακριτικότητα και μετριοπάθεια τα ζητήματα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μοιβής, απέχοντας από κάθε ενέργεια ή απαίτηση, η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οποία μπορεί να δικαιολογήσει μομφή εναντίον του για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κερδοσκοπία ή αισχροκέρδει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3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παγορεύεται κάθε διανομή της αμοιβής του φυσικοθεραπευτή, εκχώρηση μέρους της, ή παροχή ποσοστών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προς γιατρούς ή άλλους μεσάζοντες για την αύξηση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της πελατείας το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3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Η τήρηση των διατάξεων του παρόντος Κώδικα επαφίεται στην επιστημονική αξιοπρέπεια και την επαγγελματική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συνείδηση των Φυσικοθεραπευτών καθώς και στην σωστή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λειτουργία των Π.Τ. του Πανελλήνιου Συλλόγου Φυσικοθεραπευτών και των Πειθαρχικών Συμβουλίων. Κάθε παραβίαση των διατάξεων αυτών διώκεται πειθαρχικώ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b/>
          <w:b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b/>
          <w:sz w:val="18"/>
          <w:szCs w:val="18"/>
          <w:lang w:val="el-GR"/>
        </w:rPr>
        <w:t>Άρθρο 3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Η ισχύς της παρούσας απόφασης αρχίζει από τη δημοσίευσή της στην Εφημερίδα της Κυβερνήσεω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Η απόφαση αυτή να δημοσιευθεί στην Εφημερίδα της</w:t>
      </w:r>
      <w:r>
        <w:rPr>
          <w:rFonts w:cs="MgHelveticaUCPol;Times New Roman"/>
          <w:sz w:val="18"/>
          <w:szCs w:val="18"/>
          <w:lang w:val="el-GR"/>
        </w:rPr>
        <w:t xml:space="preserve"> </w:t>
      </w: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Κυβερνήσεω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sz w:val="18"/>
          <w:szCs w:val="18"/>
          <w:lang w:val="el-GR"/>
        </w:rPr>
      </w:pPr>
      <w:r>
        <w:rPr>
          <w:rFonts w:cs="MgHelveticaUCPol;Times New Roman" w:ascii="MgHelveticaUCPol;Times New Roman" w:hAnsi="MgHelveticaUCPol;Times New Roman"/>
          <w:sz w:val="18"/>
          <w:szCs w:val="18"/>
          <w:lang w:val="el-GR"/>
        </w:rPr>
        <w:t>Αθήνα, 2 Σεπτεμβρίου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HelveticaUCPol;Times New Roman" w:hAnsi="MgHelveticaUCPol;Times New Roman" w:cs="MgHelveticaUCPol;Times New Roman"/>
          <w:sz w:val="12"/>
          <w:szCs w:val="12"/>
          <w:lang w:val="el-GR"/>
        </w:rPr>
      </w:pPr>
      <w:r>
        <w:rPr>
          <w:rFonts w:cs="MgHelveticaUCPol;Times New Roman" w:ascii="MgHelveticaUCPol;Times New Roman" w:hAnsi="MgHelveticaUCPol;Times New Roman"/>
          <w:sz w:val="12"/>
          <w:szCs w:val="12"/>
          <w:lang w:val="el-GR"/>
        </w:rPr>
        <w:t>Η ΥΦΥΠΟΥΡΓΟΣ</w:t>
      </w:r>
    </w:p>
    <w:p>
      <w:pPr>
        <w:pStyle w:val="Normal"/>
        <w:jc w:val="both"/>
        <w:rPr>
          <w:lang w:val="en-US"/>
        </w:rPr>
      </w:pPr>
      <w:r>
        <w:rPr>
          <w:rFonts w:cs="MgHelveticaUCPol-Bold;Times New Roman" w:ascii="MgHelveticaUCPol-Bold;Times New Roman" w:hAnsi="MgHelveticaUCPol-Bold;Times New Roman"/>
          <w:b/>
          <w:bCs/>
          <w:sz w:val="16"/>
          <w:szCs w:val="16"/>
          <w:lang w:val="el-GR"/>
        </w:rPr>
        <w:t>ΦΩΤΕΙΝΗ ΓΕΝΝΗΜΑΤΑ</w:t>
      </w:r>
    </w:p>
    <w:p>
      <w:pPr>
        <w:pStyle w:val="Normal"/>
        <w:spacing w:before="0" w:after="20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HelveticaUCPol">
    <w:altName w:val="Times New Roman"/>
    <w:charset w:val="a1"/>
    <w:family w:val="auto"/>
    <w:pitch w:val="default"/>
  </w:font>
  <w:font w:name="MgHelveticaUCPol-Bold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  <w:font w:name="EuXarBer1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13:00Z</dcterms:created>
  <dc:creator>Milletrix</dc:creator>
  <dc:description/>
  <cp:keywords/>
  <dc:language>en-US</dc:language>
  <cp:lastModifiedBy>Valued Acer Customer</cp:lastModifiedBy>
  <dcterms:modified xsi:type="dcterms:W3CDTF">2012-05-27T10:13:00Z</dcterms:modified>
  <cp:revision>2</cp:revision>
  <dc:subject/>
  <dc:title/>
</cp:coreProperties>
</file>